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933440" cy="869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37760</wp:posOffset>
            </wp:positionH>
            <wp:positionV relativeFrom="paragraph">
              <wp:posOffset>69215</wp:posOffset>
            </wp:positionV>
            <wp:extent cx="1012190" cy="75247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81050" cy="69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09015" cy="762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V ISTITUTO COMPRENSIVO STATALE  -  NOCERA INFERIORE (SA) – VIA MARCONI snc –Tel. 0815177921 –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5179424- C.M. SAIC8BR003 – COD.FISC. 94076690653 - e-mail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saic8br003@istruzione.it</w:t>
        </w:r>
      </w:hyperlink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saic8br003@pec.istruzione.i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ALLEGATO 1           Domanda di partecipazione AVVISO di selezione di TUTOR per la realizzazione del  PROGETTO “ IN LINEA…CON L’EUROPA”  - IV annualità SCUOLA V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O.R. Campania FSE 2014-2020 - Obiettivo specifico 12- Azione 10.1.5 - Avviso pubblico “Scuola Viva” IV annualità DD n. 783-DG 11 del 08/07/19/ BURC n. 39 del 08/07/19- DD. n. 1135 del 05/11/2019 -     Cod. Uff. 231 bis/4   -  CUP E35E190006400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Sottoscritto/a……………………………….nato/a………………………………………il………………………e residente a…………………………………via………………………………e-mail.........................................codicefiscale………………………………cell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a visione dell’AVVISO per la selezione di personale interno del Proge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in qualità di Tutor per il Percorso formativo segu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(indicare il titolo del modulo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ai sensi del D.P.R. 445/0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i essere a conoscenza che le attività didattiche si svolgono in orario scolastico pomeridiano e/o durante periodi di vacanza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i avere titolo per svolgere l’incarico richies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i avere preso visione e di condividere le finalità e gli obiettivi didattici del percorso format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di essere disponibile a svolgere l’incarico senza riserve secondo il calendario che sarà programm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llega il Curriculum vitae in formato europeo dettagliato e sottoscritto composto da n……pagine e copia firmata di un documento d’ident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inoltre, di aver preso visione e di accettare integralmente le disposizioni previste dal bando di selezion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                                                                                                                                   FIRMA</w:t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rebuchet MS;Trebuchet MS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saic8br003@istruzione.it" TargetMode="External"/><Relationship Id="rId9" Type="http://schemas.openxmlformats.org/officeDocument/2006/relationships/hyperlink" Target="mailto:saic8br003@pec.istruzione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5:00Z</dcterms:created>
  <dc:creator>Utente</dc:creator>
  <dc:description/>
  <cp:keywords/>
  <dc:language>en-US</dc:language>
  <cp:lastModifiedBy>Utente Windows</cp:lastModifiedBy>
  <dcterms:modified xsi:type="dcterms:W3CDTF">2020-02-04T14:45:00Z</dcterms:modified>
  <cp:revision>2</cp:revision>
  <dc:subject/>
  <dc:title> </dc:title>
</cp:coreProperties>
</file>